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20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031.735,8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7.6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039.385,86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039.385,8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42F99-E504-4713-9AC2-9172ECF9A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23T10:12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