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1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39.385,8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9.9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059.285,86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0.17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00.17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59.109,8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D270A-1828-440E-B662-D7298E39C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23T10:1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