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RS"/>
        </w:rPr>
        <w:t>2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959.109,8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6.5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975.659,86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ЗАРАДЕ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89.615,3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889.621,3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6.038,53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8F9A5-611C-49AB-857C-1A5A8AFB8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23T10:43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