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3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5.606,7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0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6.456,77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6.450,77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F725F-3498-487B-9BA3-1261C601C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1T08:2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