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23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86.038,5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1.3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97.338,53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69,4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Latn-RS" w:eastAsia="en-US" w:bidi="ar-SA"/>
              </w:rPr>
              <w:t>169,4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97.169,12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86B2C1-F92F-41E8-BD08-6F8863A65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26T07:40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