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4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7.169,1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7.169,12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540,9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540,9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6.628,1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36DDE-CD3A-4943-8375-051AD4FD4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26T07:4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