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5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6.450,7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8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88.250,77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ЗАРАДА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6.774,1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6.774,1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1.476,6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3F1F8-4DA4-4F0E-9FCB-86BE16967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1T08:5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