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6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1.476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4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5.626,67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8,2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ТАКС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.21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8.268,2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7.358,4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CAF74-2F8D-4C86-8B80-817E75540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1T08:5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