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7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7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7.358,4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7.358,42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8,4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28,4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7.33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1B1408-DDF8-41B1-ADF6-3E0EA3471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1T09:0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