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08.078,1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6.9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4.978,19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6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,2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66,2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14.905,9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AE2189-FB94-49DC-84CC-E90021085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30T08:00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