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9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7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7.33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.2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9.530,00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9.53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EED11-BEB0-4B53-ABE7-6C1FB90CD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1T09:02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