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RS"/>
        </w:rPr>
        <w:t>9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14.905,9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.7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18.655,92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18.655,9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42FB3E-C800-4B79-B053-B561BB60B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30T08:01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