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30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7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9.53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4.6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54.180,00</w:t>
            </w:r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61,43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661,43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53.518,57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DC9EC6-7821-4DF8-B5AD-800884E2C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01T09:05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