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31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3.518,5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0.5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онд за социјално осигурање војиних лица Београд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87.943,3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82.011,92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82.011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E976F-3FD9-4CB9-A2FE-ED931EB5D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9:1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