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2</w:t>
      </w:r>
      <w:r>
        <w:rPr>
          <w:b/>
          <w:sz w:val="16"/>
          <w:szCs w:val="16"/>
          <w:u w:val="single"/>
        </w:rPr>
        <w:t>.0</w:t>
      </w:r>
      <w:r>
        <w:rPr>
          <w:b/>
          <w:sz w:val="16"/>
          <w:szCs w:val="16"/>
          <w:u w:val="single"/>
          <w:lang w:val="sr-Latn-RS"/>
        </w:rPr>
        <w:t>9</w:t>
      </w:r>
      <w:r>
        <w:rPr>
          <w:b/>
          <w:sz w:val="16"/>
          <w:szCs w:val="16"/>
          <w:u w:val="single"/>
        </w:rPr>
        <w:t>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54.699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O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5</w:t>
            </w: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.568,3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0.2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2.690.241,21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32.928.709,52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ЗАРАДЕ ЗАПОСЛЕНИХ АВГУСТ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7.174.513,9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.425.366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3.947.306,0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МАСТЕР ТРАДЕ 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.537.793,0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62.951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95.452,7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51.109.3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757.926,6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91.257,8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566.668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639.832,5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79.61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21.617,8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30.779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28.3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48.196,8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16.888,86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ГАЛАБЕР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4.4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ВОЗА 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6.121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6.121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336.36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Д 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79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36.1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221.0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УСЛУГЕ ОСИГУРАЊА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62.270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УНАВ ОСИГУРАЊ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62.270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4.449.698,4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8.479.011,0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5DA9A-BB74-43DB-AFB7-040D96705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04T12:1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