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3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.479.011,0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4.098,4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1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.514.109,4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0.036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429.401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ПУТНОГ ТРОШКА АВГУСТ 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21.855,5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34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.34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5.9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95.9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3.683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1.726,6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1.956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29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7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ВОЗА 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8.769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8.769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41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УСЛУГЕ ОСИГУРАЊА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86.81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86.81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СТАЛ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9.69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ЛУЖБЕНИ ГЛАСН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9.69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.299.089,3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15.020,16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D799B-8F9C-423A-927E-A622D6CB9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05T06:2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