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06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.260.611,9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60.611,95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6,7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6,7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260.545,2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B2407-0C88-44D4-B87B-498F48BCB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10T05:1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