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0</w:t>
      </w:r>
      <w:r>
        <w:rPr>
          <w:b/>
          <w:u w:val="single"/>
          <w:lang w:val="sr-RS"/>
        </w:rPr>
        <w:t>9</w:t>
      </w:r>
      <w:bookmarkStart w:id="0" w:name="_GoBack"/>
      <w:bookmarkEnd w:id="0"/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260.545,2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3.1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293.645,24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54.859,2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РБИЈА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54.859,2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7.311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НИС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17.311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63.032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9.632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ЕМОНД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3.4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45.028,76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3.663,8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75.107,5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8.117,3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ЕНТА БП ПХАРМ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8.37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.77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6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05.997,0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05.997,0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41.226,4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П ПОШ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41.226,4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.287.456,1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.006.189,08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610F7-5789-4981-B02B-06B38AE4E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10T05:3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