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0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5.006.189,0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.006.189,08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.711,7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02.108,2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08.280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93.827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20.693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71.011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9.681,4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482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7.48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8.737,1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ЛЕКО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18.737,1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.251.732,32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754.456,76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69BF7-E280-42DF-916C-2CE49FCF8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11T11:0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