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1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.754.456,7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.760.456,76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.660,0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743.92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KDS SYSTEM DOO BEOGRAD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743.928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746.588,0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.013.868,71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3AD1B-55F2-4C1F-A9BB-A7743B21E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13T08:1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