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2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.013.868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9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.053.118,71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553,8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6.919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8.919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71.320,5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5.363,93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54.12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16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1.836,6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.52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Д 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.72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2.8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8.63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.63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927.951,4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125.167,30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5DBC6-BC99-4F69-A68B-DE891E8D9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3T08:2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