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3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.125.167,3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6.6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.141.817,30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936,8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Latn-RS" w:eastAsia="en-US" w:bidi="ar-SA"/>
              </w:rPr>
              <w:t>1.936,80</w:t>
            </w:r>
            <w:bookmarkStart w:id="0" w:name="_GoBack"/>
            <w:bookmarkEnd w:id="0"/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.139.880,50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FFD8E6-C6E8-48CB-8ED7-21AF5025A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24T05:55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