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4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.139.880,5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.139.880,50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Latn-RS" w:eastAsia="en-US" w:bidi="ar-SA"/>
              </w:rPr>
              <w:t>6,00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.139.874,50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37981-0B91-43B5-9D27-B8536E43D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24T05:56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