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Latn-RS"/>
        </w:rPr>
        <w:t>16</w:t>
      </w:r>
      <w:r>
        <w:rPr>
          <w:b/>
          <w:u w:val="single"/>
        </w:rPr>
        <w:t>.0</w:t>
      </w:r>
      <w:r>
        <w:rPr>
          <w:b/>
          <w:u w:val="single"/>
          <w:lang w:val="sr-Latn-RS"/>
        </w:rPr>
        <w:t>9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2.139.874,5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O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стали трансфери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52.300,61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2.30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РФЗО ЗРЕЊАНИН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23.375.666,67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25.580.141,78</w:t>
            </w:r>
          </w:p>
        </w:tc>
      </w:tr>
    </w:tbl>
    <w:p>
      <w:pPr>
        <w:pStyle w:val="Normal"/>
        <w:ind w:left="216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ЗАРАДЕ ЗАПОСЛЕНИХ СЕПТЕМБАР 2024 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5.150.510,88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.282.014,47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МАСТЕР ТРАДЕ  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.029.0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4</w:t>
            </w: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,04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АМАК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63.078,32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КОМЕРЦСЕРВИС ПРОДУКТ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50.590,02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ДОН ДОН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39.305,09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ПОТРОШНИ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624.72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CELUX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624.72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351.902,43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ЗАВОД ЗА ЈАВНО ЗДРАВЉЕ ЗРЕЊАНИН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7.90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ФАРМАЛОГИСТ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42.354,4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МЕДИЦИНСКИ ДЕПО ПЛУ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79.16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YUNYCOM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24.606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SOPHARMA TRADING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6.265,89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ХОЕНИХ ПХАРМ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50.473,95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МЕДИЦОМ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41.142,19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ОСТАЛИ ТРОШКОВИ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125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ЗАШТИТА ЖИВОТНЕ СРЕДИНЕ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  <w:t>125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17.534.147,78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8.045.994,0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5950FD-F511-4B23-B51A-AA9A81C5A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  <Pages>1</Pages>
  <Words>130</Words>
  <Characters>746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9-24T06:18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