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>7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.045.994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1.7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.057.694,00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МФ НАКНАДЕ- БЕОГРАД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9.192,8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9.192,8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.038.501,1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1319D-7DBE-4534-8C74-D3DC579B9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24T06:21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