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</w:t>
      </w:r>
      <w:bookmarkStart w:id="0" w:name="_GoBack"/>
      <w:bookmarkEnd w:id="0"/>
      <w:r>
        <w:rPr>
          <w:b/>
          <w:u w:val="single"/>
          <w:lang w:val="sr-RS"/>
        </w:rPr>
        <w:t>8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.038.501,1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4.2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.062.701,14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МФ НАКНАДЕ- БЕОГРАД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03,5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89.279,3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89.279,3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СИГУР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86.812,4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УНАВ ОСИГУРАЊ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86.812,4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976.695,3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86.005,83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9D3716-F4B6-4BBE-9331-67EDF58DC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24T06:26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