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86.005,8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86.005,83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МФ НАКНАДЕ- БЕОГРАД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116,5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0.588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60.588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2.704,5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23.301,2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10D73-3965-4CFC-857A-F620ACD09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6:3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