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1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51.675,2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51.675,27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МФ НАКНАДЕ- БЕОГРАД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51.669,2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141557-B748-433F-B048-A5B4CD341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6:3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