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3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669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62.669,2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62.669,2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FBA7B-DE4D-4437-BF39-1F278B766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3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