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</w:rPr>
        <w:t>.10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5.761.216,39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1.2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5.772.416,39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8.102,6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8.102,63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5.754.313,76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4D4680-C781-460B-A947-8AE30C241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04T08:29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