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3</w:t>
      </w:r>
      <w:bookmarkStart w:id="0" w:name="_GoBack"/>
      <w:bookmarkEnd w:id="0"/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754.313,7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754.313,7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09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01.966,6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01.966,6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252.347,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53A4A-22EC-4162-B576-E6A1D1553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4T08:3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