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ФИНАНСИЈСКИ ИЗВЕШТАЈ-ДНЕВНЕ ИСПЛАТЕ НА ДАН </w:t>
      </w:r>
      <w:r>
        <w:rPr>
          <w:b/>
          <w:sz w:val="16"/>
          <w:szCs w:val="16"/>
          <w:u w:val="single"/>
          <w:lang w:val="sr-Latn-RS"/>
        </w:rPr>
        <w:t>04</w:t>
      </w:r>
      <w:r>
        <w:rPr>
          <w:b/>
          <w:sz w:val="16"/>
          <w:szCs w:val="16"/>
          <w:u w:val="single"/>
        </w:rPr>
        <w:t>.10.2024.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15.252.347,1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17.9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Latn-RS" w:eastAsia="en-US" w:bidi="ar-SA"/>
              </w:rPr>
              <w:t>15.270.297,10</w:t>
            </w:r>
          </w:p>
        </w:tc>
      </w:tr>
    </w:tbl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 xml:space="preserve">МФ НАКНАДЕ- БЕОГРАД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06,3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280.066,0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19.799,4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88.741,7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ДОН ДО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71.524,8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388.449,6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Latn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258.849,6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2Д СОФ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29.6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399.431,84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24.7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176.540,44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ОПШТА БОЛНИЦА ЂОРЂЕ ЈОВАНОВИЋ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9.726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9.186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2.868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ПХОЕНИХ ПХАРМ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57.251,7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ДОМ ЗДРАВЉА БОШКО ВРЕБАЛОВ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3.776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ЛИНДЕ 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7.35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ОПХАРМА ТРАДИНГ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48.033,7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ОДВОЗА 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162.685,6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162.685,6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336.133,80</w:t>
            </w:r>
            <w:bookmarkStart w:id="0" w:name="_GoBack"/>
            <w:bookmarkEnd w:id="0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МД 2 РАЧУНАР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28.89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МЕГА СОЛУТИО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40.6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СТР ЛИФТ МОН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7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ЕНЕРГО ТИПП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98.623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НОМИЛ-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96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 xml:space="preserve">ГОРИВО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87.734,9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 xml:space="preserve">НИС 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87.734,9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ПРЕВОЗА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295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БАНАТ ТРАН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295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3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sr-RS" w:eastAsia="en-US" w:bidi="ar-SA"/>
              </w:rPr>
              <w:t>ИНФО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16"/>
                <w:szCs w:val="16"/>
                <w:shd w:fill="FFFFFF" w:val="clear"/>
                <w:lang w:val="sr-RS" w:eastAsia="en-US" w:bidi="ar-SA"/>
              </w:rPr>
              <w:t>312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highlight w:val="lightGray"/>
                <w:shd w:fill="FFFFFF" w:val="clear"/>
                <w:lang w:val="sr-RS" w:eastAsia="en-US" w:bidi="ar-SA"/>
              </w:rPr>
              <w:t>2.262.508,2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sr-RS" w:eastAsia="en-US" w:bidi="ar-SA"/>
              </w:rPr>
              <w:t>13.007.788,86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6314C-B045-4630-AD7D-4760E3EBF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07T08:0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