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</w:t>
      </w:r>
      <w:r>
        <w:rPr>
          <w:b/>
          <w:sz w:val="16"/>
          <w:szCs w:val="16"/>
          <w:u w:val="single"/>
          <w:lang w:val="sr-RS"/>
        </w:rPr>
        <w:t>5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3.007.788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3.007.788,86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4.805,6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4.805,6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3.002.983,2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E4DD5-8912-4AA1-B1A5-359663DFE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7T08:1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