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7</w:t>
      </w:r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3.002.983,2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9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3.042.133,23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69.383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ПЕТИЦА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69.383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87.274,4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87.274,4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56.657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785.475,36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DD7B8-1DB3-49A4-AB56-BD1547567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4T06:1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