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11</w:t>
      </w:r>
      <w:bookmarkStart w:id="0" w:name="_GoBack"/>
      <w:bookmarkEnd w:id="0"/>
      <w:r>
        <w:rPr>
          <w:b/>
          <w:u w:val="single"/>
        </w:rPr>
        <w:t>.</w:t>
      </w:r>
      <w:r>
        <w:rPr>
          <w:b/>
          <w:u w:val="single"/>
          <w:lang w:val="sr-RS"/>
        </w:rPr>
        <w:t>10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2.861.816,4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32.1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2.893.966,44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17.015,1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ВОДА ПЛУС  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8.0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АМАК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73.489,2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1.029,0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ОН ДО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4.496,8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17.336,4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CELUX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17.336,4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71.951,81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АВОД ЗА ЈАВНО ЗДРАВЉЕ ЗРЕЊАНИ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1.24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13.199,26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ЕДИЦИНСКИ ДЕПО ПЛУ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13.865,6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ХОЕНИХ ПХАРМ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13.646,95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743.631,3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РБИЈА ГА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743.631,3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ОДРЖАВАЊА И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130.198,8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ЦОМДАТ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ЕГАСОЛУТИОН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27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ЕНЕРГО ТИППО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40.990,8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Д2 РАЧУНАР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50.208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38.303,52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ЈП ПОШТ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38.303,52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46.2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ЕМОНДИ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46.2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2.164.637,0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0.729.329,39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222F21-0952-49BB-B8E6-1F71881D8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14T06:43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