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12</w:t>
      </w:r>
      <w:r>
        <w:rPr>
          <w:b/>
          <w:u w:val="single"/>
        </w:rPr>
        <w:t>.</w:t>
      </w:r>
      <w:r>
        <w:rPr>
          <w:b/>
          <w:u w:val="single"/>
          <w:lang w:val="sr-RS"/>
        </w:rPr>
        <w:t>10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0.729.329,3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.729.329,39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.572,8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4.572,8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.724.756,52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9F1BA8-1EBF-4ABD-B7B9-441CBB8A9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14T06:45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