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RS"/>
        </w:rPr>
        <w:t>4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62.669,2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62.669,27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135,34   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46.799,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46.799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86.717,2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85.795,4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3.599,5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7.322,2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8.581,5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PHOENIX PHARMA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7.780,8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FARMALOGIST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45.600,7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ВОД ЗА АВНО ЗДРАВЉЕ ЗРЕЊАНИ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.2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ОСТАЛЕ СПЕЦИЈАЛИЗОВАНЕ УСЛУГ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4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АРХ БИРО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4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466.233,7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596.435,5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36A2B7-7982-4DFF-BD25-8999AC81F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30T07:24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