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5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596.435,5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13.135,56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19,79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9.782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9.782,9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46.441,3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0.682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7.83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78.35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ЛИНДЕ ГАС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9.579,3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Е СПЕЦИЈАЛИЗОВАНЕ УСЛУГ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80.28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НС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80.288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341,5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341,5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89.873,5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123.261,9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FEC03-CBC6-4071-9B92-9094D3F3F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30T07:2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