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7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547.944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547.944,67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261,7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ЕДИЦИНСК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24.975,6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ВЕРБАНД ДОО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24.975,6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932.237,4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615.707,24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1B224-67AD-488E-BFAA-8616E643B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1T05:4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