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RS"/>
        </w:rPr>
        <w:t>8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615.707,2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615.707,24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958,8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Latn-RS" w:eastAsia="en-US" w:bidi="ar-SA"/>
              </w:rPr>
              <w:t>1.958,8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.613.748,4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4BE6F-F562-4405-8F69-19EAAD141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0-01T05:48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