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30</w:t>
      </w:r>
      <w:bookmarkStart w:id="0" w:name="_GoBack"/>
      <w:bookmarkEnd w:id="0"/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613.748,4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33.6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647.348,41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647.348,41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58DD2-0EA5-4B34-BB8A-C8D52D9CA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01T05:54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