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01</w:t>
      </w:r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4.265.454,9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6.10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РФЗО ЗРЕЊАНИН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8.968.096,87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Oстали трансфери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54.725,95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43.304.377,72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06,87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ИСПЛАТА ЗАРАДЕ ОКТОБВАР 2024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7.446.718,8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54.82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ДОН ДОН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6.83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КОМЕРЦСЕРВИ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37.99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ОТРОШНИ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69.704,4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CELUX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69.704,4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Е ИНСПЕКЦИЈЕ И АНАЛИЗ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6.04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ЗАВОД ЗА ЈАВНО ЗДРАВЉЕ ЗРЕЊАНИН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6.04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52.830,72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ФАРМАЛОГИСТ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42.422,78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PHOENIX PHARMA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5.860,54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SOPHARMA TRADING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4.547,4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ОДРЖАВАЊА И ПОПРАВК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765.037,55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INFOLAB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312.00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Ц ЦОМПАНИ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99.24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СТР ЛИФТ МОНТ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84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ЕНЕРГО ТИППО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269.797,55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ПРЕВОЗА ЗАПОСЛЕНИХ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95.9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БАНАТ ТРАН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295.9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8.691.258,34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4.613.119,38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F380EC-FCD6-4D61-B7A1-467C315481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  <Pages>1</Pages>
  <Words>139</Words>
  <Characters>793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1-07T09:30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