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2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4.613.119,3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4.613.119,3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0.270,8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0.270,8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4.592.848,5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D2D10D-30CA-42DD-8691-22191264E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07T09:36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