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4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.592.848,5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9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.612.598,5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ПУТНОГ ТРОШКА ОКТОБАР 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72.588,9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1.6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Д СОФ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9.6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9.632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09.632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823.821,5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3.788.777,0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0E355-9EC5-45E5-9FE2-555B64702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07T09:45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