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05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3.788.777,06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2.6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3.801.377,06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637,39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5.460.560,98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АСТЕР ТРАД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.285.555,74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АМАК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85.737,42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ВОДА ПЛУ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48.00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ДОН ДОН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41.267,82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24.697,3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PHOENIX PHARMA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39.004,8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СУПЕРЛАБ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40.32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ФАРМАЛОГИС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37.746,5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ЛИНДЕ ГА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7.62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ВОЗА ОТПАД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51.012,5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ЈКП ЧИСТОЋА И ЗЕЛЕНИЛО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1.012,5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5.736.908,17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8.064.468,89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930A26-BAAA-4A68-B66A-91E0653163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1-07T09:57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