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6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064.468,8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9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113.718,8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.822,9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50.641,1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4.743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ГАЛАБЕР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.6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.297,5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2.462,1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 ГАСПРО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2.462,1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64.926,1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748.792,7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B9C5A-48EA-4B11-B16A-370866B5A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07T10:0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