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</w:t>
      </w:r>
      <w:r>
        <w:rPr>
          <w:b/>
          <w:sz w:val="20"/>
          <w:szCs w:val="20"/>
          <w:u w:val="single"/>
          <w:lang w:val="sr-Latn-RS"/>
        </w:rPr>
        <w:t>7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7.748.792,7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.748.792,7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47,0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7.048,0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7.048,0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5.959,5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85.959,5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7.6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ЕМОНДИС МЕДИС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7.6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57.956,10</w:t>
            </w:r>
            <w:bookmarkStart w:id="0" w:name="_GoBack"/>
            <w:bookmarkEnd w:id="0"/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 ТИПП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46.116,1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1.84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1.320,5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1.320,5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.010.631,2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.738.161,5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D09D79-C70C-4623-9CD6-3206CC6E7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8:0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