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9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749.593,3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749.593,3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6,2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36,21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749.457,1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253BB-1A03-413C-86C7-54CFE8513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0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