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2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.749.457,1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749.457,1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280.946,0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280.946,0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7.941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375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КОМЕРЦСЕРВИС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5.56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01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.911,5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3.833,1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8.078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66.785,6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1.585,6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ENGEL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5.2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БЈАВЉИВАЊЕ ТЕНД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8.1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ЛУЖБЕНИ ГЛАСНИК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8.14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875.724,2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873.732,9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BC1DAD-1572-4430-81F0-EAA4AB4CA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39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