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4.873.732,9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6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4.880.032,9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854,6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8.56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8.56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2.87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АН СТАР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87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55.284,65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4.824.748,27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F8D133-5F05-4026-9E9C-D6BC6D2D5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8:45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